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-It for Window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:)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-MAIL ADDRESS:)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Index-It?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 ($22 + $7 = $29)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(360K) 5.2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2M) 5.2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20K)  3.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44M)  3.5"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mail 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$3)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ling or 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$7 surcharge is to cover Bank charges to convert US funds to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ordering more than one copy, and payment is in US dollars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$7 surcharge is required, provided all payment is on the on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drawn on an American Bank are perfectly accept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